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stazione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ttività svolta</w:t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cnologie Informatiche</w:t>
      </w:r>
    </w:p>
    <w:p>
      <w:pPr>
        <w:pStyle w:val="Intestazione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8013"/>
      </w:tblGrid>
      <w:tr>
        <w:trPr/>
        <w:tc>
          <w:tcPr>
            <w:tcW w:w="10283" w:type="dxa"/>
            <w:gridSpan w:val="2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cente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Teresa De Gaetano    </w:t>
            </w:r>
            <w:r>
              <w:rPr>
                <w:rFonts w:cs="Arial" w:ascii="Arial" w:hAnsi="Arial"/>
                <w:sz w:val="24"/>
                <w:szCs w:val="24"/>
              </w:rPr>
              <w:t>ITP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: Alessandro Ceccarelli</w:t>
            </w:r>
          </w:p>
        </w:tc>
      </w:tr>
      <w:tr>
        <w:trPr/>
        <w:tc>
          <w:tcPr>
            <w:tcW w:w="10283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 xml:space="preserve">Disciplina  insegnata </w:t>
            </w:r>
            <w:r>
              <w:rPr>
                <w:rFonts w:cs="Arial" w:ascii="Arial" w:hAnsi="Arial"/>
                <w:b w:val="false"/>
                <w:i w:val="false"/>
                <w:szCs w:val="24"/>
              </w:rPr>
              <w:t>Tecnologie Informatiche</w:t>
            </w:r>
          </w:p>
        </w:tc>
      </w:tr>
      <w:tr>
        <w:trPr/>
        <w:tc>
          <w:tcPr>
            <w:tcW w:w="1028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 xml:space="preserve">Libro di testo in uso: </w:t>
            </w:r>
            <w:r>
              <w:rPr>
                <w:rFonts w:cs="Arial" w:ascii="Arial" w:hAnsi="Arial"/>
                <w:b w:val="false"/>
                <w:i w:val="false"/>
                <w:szCs w:val="24"/>
              </w:rPr>
              <w:t>CompuWare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Classe e Sez 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L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Indirizzo di stu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shd w:fill="FFFFFF" w:val="clear"/>
              </w:rPr>
              <w:t>Biotecnologie Sanitarie</w:t>
            </w:r>
          </w:p>
        </w:tc>
      </w:tr>
      <w:tr>
        <w:trPr/>
        <w:tc>
          <w:tcPr>
            <w:tcW w:w="10283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Footnot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Conoscenze e abilità, suddivise in unità di apprendimento o didattiche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dA 1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Conoscenze: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re il concetto di dato e sua codifica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bilità e Competenze: 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endere che tutte le informazioni hanno una rappresentazione in binario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iettivi Minimi: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rappresentare un numero intero nel sistema binario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uti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 sistemi di numerazione 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sistema binario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codifica dei caratteri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codifica delle immagini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codifica dei suoni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dA 2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oscenze: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re la struttura ed il funzionamento di un computer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re le principali periferiche di Input Output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re le tecniche di codifica dell’informazione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bilità e Competenze: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endere come funziona un computer</w:t>
            </w:r>
          </w:p>
          <w:p>
            <w:pPr>
              <w:pStyle w:val="Footnot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Distinguere i vari tipi di memoria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conoscere ed individuare i componenti del computer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iettivi Minimi: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re le principali periferiche di Input Output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uti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CPU: come funziona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memorie veloci: RAM e ROM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supporti di memorizzazione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periferiche di Input/output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dA 3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oscenze: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re le principali funzioni del Sistema Operativo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re la metodologia di gestione delle cartelle e dei file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re la normativa sul copyright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bilità e Competenze: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riconoscere i vari tipi di icone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organizzare cartelle e sottocartelle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utilizzare la Guida in linea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iettivi Minimi: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organizzare cartelle e sottocartelle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uti</w:t>
            </w:r>
          </w:p>
          <w:p>
            <w:pPr>
              <w:pStyle w:val="Footnot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Funzioni dei Sistemi Operativi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GUI</w:t>
            </w:r>
          </w:p>
          <w:p>
            <w:pPr>
              <w:pStyle w:val="Footnot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Il Software applicativi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copyright e le licenze d’uso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rus ed antivirus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menti del desktop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file e le cartelle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dA4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oscenze: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re i principali elementi di un documento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re i principali strumenti di formattazione e di grafica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bilità e Competenze: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scrivere e salvare un documento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correggere e modificare un documento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trovare e sostituire parti di testo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applicare le principali formattazioni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inserire e disporre immagini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inserire bordi e sfondi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creare tabelle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disegnare e colorare forme e linee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iettivi Minimi: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scrivere e salvare un documento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correggere e modificare un documento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uti: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re un testo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ificare l’allineamento di un testo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aginare undocumento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getti grafici e immagini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piare e spostare un testo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nchi puntati e numerati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tabelle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dA5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oscenze: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re il foglio elettronico per eseguire calcoli, e i suoi strumenti di base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re gli strumenti per creare grafici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re la differenza tra riferimenti assoluti e relativi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bilità e Competenze: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per creare grafici 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rappresentare dati con un grafico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iettivi Minimi: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re il foglio elettronico per eseguire calcoli, e i suoi strumenti di base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re gli strumenti per creare grafici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uti:</w:t>
            </w:r>
          </w:p>
          <w:p>
            <w:pPr>
              <w:pStyle w:val="Footnot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Modificare i dati in unfoglio di lavoro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ferimenti assoluti e relativi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oli e formule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grafici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ificare i grafici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vorare con le funzioni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dA6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oscenze: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re le caratteristiche di un programma di presentazione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re le caratteristiche degli elementi di una presentazione: diapositive, testi, immagini, grafici.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re le principali animazioni e gli effetti di transizione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oscere le caratteristiche di ipertesti 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bilità e Competenze: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utilizzare un programma di presentazione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personalizzare una presentazione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visualizzare diapositive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creare presentazioni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inserire immagini, oggetti grafici, e diagrammi</w:t>
            </w:r>
          </w:p>
          <w:p>
            <w:pPr>
              <w:pStyle w:val="Footnot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Saper realizzare ipertesti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iettivi Minimi:</w:t>
            </w:r>
          </w:p>
          <w:p>
            <w:pPr>
              <w:pStyle w:val="Footnot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Conoscere le caratteristiche di un programma di presentazione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visualizzare diapositive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creare una semplice presentazioni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uti: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re una presentazione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fici ed oggetti in una presentazione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nalizzazione  di una presentazione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re collegamenti ipertestuali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DA7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oscenze:</w:t>
            </w:r>
          </w:p>
          <w:p>
            <w:pPr>
              <w:pStyle w:val="Footnot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Conoscere la struttura di una rete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ilità e Competenze: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inguere tra rete locale e geografica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ilizzare Internet per trovare materiale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zzare, conservare e visualizzare informazioni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iettivi Minimi: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ilizzare Internet per trovare materiale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uti: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reti informatiche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et ed il suo funzionamento</w:t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vigare in rete</w:t>
            </w:r>
          </w:p>
          <w:p>
            <w:pPr>
              <w:pStyle w:val="Footnot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7088" w:leader="none"/>
        </w:tabs>
        <w:snapToGrid w:val="false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088" w:leader="none"/>
        </w:tabs>
        <w:snapToGrid w:val="false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088" w:leader="none"/>
        </w:tabs>
        <w:snapToGrid w:val="false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sa li 4/06/2019</w:t>
        <w:tab/>
        <w:t xml:space="preserve">Il docente </w:t>
      </w:r>
    </w:p>
    <w:p>
      <w:pPr>
        <w:pStyle w:val="Normal"/>
        <w:tabs>
          <w:tab w:val="clear" w:pos="708"/>
          <w:tab w:val="center" w:pos="7088" w:leader="none"/>
        </w:tabs>
        <w:snapToGrid w:val="false"/>
        <w:spacing w:before="100" w:after="100"/>
        <w:rPr/>
      </w:pPr>
      <w:r>
        <w:rPr>
          <w:rFonts w:cs="Arial" w:ascii="Arial" w:hAnsi="Arial"/>
          <w:sz w:val="20"/>
        </w:rPr>
        <w:tab/>
        <w:t>Teresa De Gaetano</w:t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b/>
        <w:szCs w:val="1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Tahoma" w:hAnsi="Tahoma" w:cs="Tahoma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outlineLvl w:val="3"/>
    </w:pPr>
    <w:rPr>
      <w:rFonts w:ascii="Tahoma" w:hAnsi="Tahoma" w:cs="Tahoma"/>
      <w:b/>
      <w:sz w:val="20"/>
    </w:rPr>
  </w:style>
  <w:style w:type="character" w:styleId="WW8Num2z0">
    <w:name w:val="WW8Num2z0"/>
    <w:qFormat/>
    <w:rPr>
      <w:rFonts w:ascii="Symbol" w:hAnsi="Symbol" w:cs="Symbol"/>
      <w:b/>
      <w:sz w:val="20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Arial"/>
      <w:b/>
      <w:sz w:val="20"/>
      <w:szCs w:val="18"/>
    </w:rPr>
  </w:style>
  <w:style w:type="character" w:styleId="WW8Num3z1">
    <w:name w:val="WW8Num3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ahoma" w:hAnsi="Tahoma" w:eastAsia="Times New Roman" w:cs="Tahoma"/>
      <w:b/>
      <w:i/>
      <w:color w:val="000000"/>
    </w:rPr>
  </w:style>
  <w:style w:type="character" w:styleId="Titolo4Carattere">
    <w:name w:val="Titolo 4 Carattere"/>
    <w:qFormat/>
    <w:rPr>
      <w:rFonts w:ascii="Tahoma" w:hAnsi="Tahoma" w:eastAsia="Times New Roman" w:cs="Tahoma"/>
      <w:b/>
      <w:color w:val="000000"/>
      <w:sz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ltestoCarattere">
    <w:name w:val="Corpo del testo Carattere"/>
    <w:qFormat/>
    <w:rPr>
      <w:rFonts w:ascii="Times New Roman" w:hAnsi="Times New Roman" w:eastAsia="Times New Roman" w:cs="Calibri"/>
      <w:color w:val="000000"/>
      <w:sz w:val="2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Calibri"/>
      <w:color w:val="000000"/>
      <w:sz w:val="20"/>
    </w:rPr>
  </w:style>
  <w:style w:type="character" w:styleId="PidipaginaCarattere">
    <w:name w:val="Piè di pagina Carattere"/>
    <w:qFormat/>
    <w:rPr>
      <w:rFonts w:ascii="Cambria" w:hAnsi="Cambria" w:eastAsia="Cambria" w:cs="Cambria"/>
      <w:color w:val="000000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predefinitoparagrafo2">
    <w:name w:val="Car. predefinito paragraf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mbria" w:hAnsi="Cambria" w:eastAsia="Cambria" w:cs="Cambria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2">
    <w:name w:val="Normale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6"/>
      <w:szCs w:val="24"/>
      <w:lang w:val="it-IT" w:bidi="ar-SA" w:eastAsia="zh-CN"/>
    </w:rPr>
  </w:style>
  <w:style w:type="paragraph" w:styleId="Testonotaapidipagina1">
    <w:name w:val="Testo nota a piè di pagina1"/>
    <w:basedOn w:val="Normale1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59:00Z</dcterms:created>
  <dc:creator>fiber</dc:creator>
  <dc:description/>
  <dc:language>en-US</dc:language>
  <cp:lastModifiedBy>a.ceccarelli</cp:lastModifiedBy>
  <dcterms:modified xsi:type="dcterms:W3CDTF">2019-06-04T06:59:00Z</dcterms:modified>
  <cp:revision>2</cp:revision>
  <dc:subject/>
  <dc:title/>
</cp:coreProperties>
</file>